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80"/>
        <w:gridCol w:w="2280"/>
        <w:gridCol w:w="2180"/>
      </w:tblGrid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rPr/>
            </w:pPr>
            <w:r>
              <w:rPr/>
              <w:t>PACKAGES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Gold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Bronze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Packa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Package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Basic Package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$9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$75 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p to 50 Photos and 1 Song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Package 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$11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$95 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0-75 Photos, 1 song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Package 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$135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$115 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5-100 Photos, 1-2 songs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Package 3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$155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$135 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0-150 Photos, 2-3 songs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Package 4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$175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$155 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0-200 Photos, 3 Songs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Wedding Package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$40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Up to 250 Photos and 4 songs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Wedding Themed Title Slide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aptions, Names &amp; Other Text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canned Images of Invitations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 Copies of DVD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$50 Coupon for future DVD Purchase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800000"/>
                <w:sz w:val="28"/>
                <w:szCs w:val="28"/>
              </w:rPr>
              <w:t>Approx. 15-20 min DV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543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Creative DVD Desig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PRICE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Creative DVD Desig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PRICE CH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4:00Z</dcterms:created>
  <dc:creator>Rania</dc:creator>
  <dc:description/>
  <dc:language>en-US</dc:language>
  <cp:lastModifiedBy>Rania</cp:lastModifiedBy>
  <dcterms:modified xsi:type="dcterms:W3CDTF">2009-11-19T03:33:00Z</dcterms:modified>
  <cp:revision>4</cp:revision>
  <dc:subject/>
  <dc:title>PACKAGES</dc:title>
</cp:coreProperties>
</file>